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Cs/>
          <w:color w:val="0070C0"/>
          <w:sz w:val="32"/>
        </w:rPr>
      </w:pPr>
      <w:r>
        <w:rPr>
          <w:rFonts w:cs="Arial" w:ascii="Cambria" w:hAnsi="Cambria"/>
          <w:bCs/>
          <w:color w:val="0070C0"/>
          <w:sz w:val="32"/>
        </w:rPr>
        <w:t>GROUP GAMES – ICEBREAKER</w:t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70C0"/>
          <w:sz w:val="32"/>
        </w:rPr>
      </w:pPr>
      <w:r>
        <w:rPr>
          <w:rFonts w:cs="Arial" w:ascii="Cambria" w:hAnsi="Cambria"/>
          <w:bCs/>
          <w:color w:val="0070C0"/>
          <w:sz w:val="32"/>
        </w:rPr>
        <w:t>“</w:t>
      </w:r>
      <w:r>
        <w:rPr>
          <w:rFonts w:cs="Arial" w:ascii="Cambria" w:hAnsi="Cambria"/>
          <w:bCs/>
          <w:color w:val="0070C0"/>
          <w:sz w:val="32"/>
        </w:rPr>
        <w:t>STATEMENTS”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autoSpaceDE w:val="false"/>
        <w:ind w:right="-766" w:hanging="45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structions</w:t>
      </w:r>
    </w:p>
    <w:p>
      <w:pPr>
        <w:pStyle w:val="Normal"/>
        <w:autoSpaceDE w:val="false"/>
        <w:ind w:right="-76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)    Find a person or persons to whom the following statements apply ? Record their preferred names.</w:t>
      </w:r>
    </w:p>
    <w:p>
      <w:pPr>
        <w:pStyle w:val="Normal"/>
        <w:autoSpaceDE w:val="false"/>
        <w:ind w:right="-76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(ii)   Can you find a person to whom none of these comments apply ?</w:t>
      </w:r>
    </w:p>
    <w:p>
      <w:pPr>
        <w:pStyle w:val="Normal"/>
        <w:autoSpaceDE w:val="false"/>
        <w:ind w:right="-76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(iii)  Score two points for identifying the first name per statement and one point for each additional person's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ame (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more than 3 children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is an investor in stocks and shares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been round the world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been scuba diving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led an expedition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stood on the top of Ben Nevis 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ridden a motorbik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is a keen swimmer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is a keen cyclist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been down a min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handled a snak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worked behind a bar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flown in a hot air balloon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parachuted / paraglided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operated a canal lock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been surprised whilst in a state of undress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acted in a play before an audienc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operated in disguis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collected money for charity 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plays a musical instrument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can ski parallel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is a teetotaller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eaten raw fish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believes they have seen a UFO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has swum with sharks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a degree / diploma unrelated to medicine </w:t>
        <w:tab/>
      </w:r>
    </w:p>
    <w:p>
      <w:pPr>
        <w:pStyle w:val="Normal"/>
        <w:tabs>
          <w:tab w:val="clear" w:pos="720"/>
          <w:tab w:val="left" w:pos="86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rson who can juggle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52:00Z</dcterms:created>
  <dc:creator>Rob Pearson</dc:creator>
  <dc:description>The contents of this file need updating to the peculiar or interesting attributes of course attendees</dc:description>
  <cp:keywords/>
  <dc:language>en-US</dc:language>
  <cp:lastModifiedBy>Ramesh Mehay</cp:lastModifiedBy>
  <dcterms:modified xsi:type="dcterms:W3CDTF">2018-05-20T14:27:00Z</dcterms:modified>
  <cp:revision>7</cp:revision>
  <dc:subject>Unscheduled Care Course</dc:subject>
  <dc:title>" Statements " sheet</dc:title>
</cp:coreProperties>
</file>